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РР детским садом №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ристалл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.В.Гус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3 от 01.02.2016 го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before="0" w:after="0"/>
        <w:ind w:firstLine="708"/>
        <w:jc w:val="center"/>
        <w:rPr>
          <w:color w:val="000000"/>
        </w:rPr>
      </w:pPr>
      <w:r>
        <w:rPr>
          <w:rStyle w:val="C9"/>
          <w:b/>
          <w:bCs/>
          <w:color w:val="000000"/>
        </w:rPr>
        <w:t xml:space="preserve">ПОРЯДОК </w:t>
      </w:r>
    </w:p>
    <w:p>
      <w:pPr>
        <w:pStyle w:val="C0"/>
        <w:spacing w:before="0" w:after="0"/>
        <w:ind w:firstLine="708"/>
        <w:jc w:val="center"/>
        <w:rPr>
          <w:color w:val="000000"/>
        </w:rPr>
      </w:pPr>
      <w:r>
        <w:rPr>
          <w:rStyle w:val="C9"/>
          <w:b/>
          <w:bCs/>
          <w:color w:val="000000"/>
        </w:rPr>
        <w:t>ОРГАНИЗАЦИИ ПРОПУСКНОГО</w:t>
      </w:r>
      <w:r>
        <w:rPr>
          <w:color w:val="000000"/>
        </w:rPr>
        <w:t xml:space="preserve"> </w:t>
      </w:r>
      <w:r>
        <w:rPr>
          <w:rStyle w:val="C9"/>
          <w:b/>
          <w:bCs/>
          <w:color w:val="000000"/>
        </w:rPr>
        <w:t xml:space="preserve">РЕЖИМА </w:t>
      </w:r>
    </w:p>
    <w:p>
      <w:pPr>
        <w:pStyle w:val="C0"/>
        <w:spacing w:before="0" w:after="0"/>
        <w:ind w:firstLine="708"/>
        <w:jc w:val="center"/>
        <w:rPr>
          <w:rStyle w:val="C9"/>
          <w:b/>
          <w:b/>
          <w:bCs/>
        </w:rPr>
      </w:pPr>
      <w:r>
        <w:rPr>
          <w:rStyle w:val="C9"/>
          <w:b/>
          <w:bCs/>
          <w:color w:val="000000"/>
        </w:rPr>
        <w:t xml:space="preserve">в муниципальном бюджетном дошкольном образовательном учреждении центре  развития ребенка –детском саду № 20 «Кристаллик» города Ессентуки </w:t>
      </w:r>
    </w:p>
    <w:p>
      <w:pPr>
        <w:pStyle w:val="C0"/>
        <w:spacing w:before="0" w:after="0"/>
        <w:ind w:firstLine="708"/>
        <w:jc w:val="both"/>
        <w:rPr>
          <w:rStyle w:val="C9"/>
          <w:b/>
          <w:b/>
          <w:bCs/>
        </w:rPr>
      </w:pPr>
      <w:r>
        <w:rPr/>
      </w:r>
    </w:p>
    <w:p>
      <w:pPr>
        <w:pStyle w:val="C0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C0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рганизации пропускного режима муниципального бюджетного дошкольного образовательного учреждения  центра развития ребенка –детского сада № 20 «Кристаллик»     разработан в соответствии с требованиями по вопросам обеспечения комплексной безопасности муниципального бюджетного дошкольного образовательного учреждения центра развития ребенка – детского сада № 20 «Кристаллик»  (далее - МБДОУ), на основании «Порядка организации пропускного режима в образовательных организациях города Ессентуки»в  2015 году и определяет организацию и порядок осуществления пропускного режима в целях обеспечения общественной безопасности, предупреждения возможных террористических, экстремистских акций и других противоправных  проявлений в отношении воспитанников, педагогических работников и технического персонала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пускной режим устанавливает порядок прохода (выхода) воспитанников, педагогов, сотрудников, родителей, посетителей в здания МБДОУ, въезда (выезда) транспортных средств на территории МБДОУ, вноса (выноса) материальных ценностей для исключения несанкционированного проникновения граждан, транспортных средств и посторонних предметов на территории и в здания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пускной режим устанавливается в целях обеспечения мероприятий и правил, выполняемых лицами, находящимися на территории и в зданиях МБДОУ в соответствии с требованиями внутреннего трудового распорядка, антитеррористической, пожарной и электро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ядок Пропускного режима (далее - Порядок) утверждается заведующим МБДОУ. Организация и контроль за соблюдением пропускного режима возлагается на заместителя заведующего по административно-хозяйственной работе, а его непосредственное выполнение -  на дежурного администратора и сотрудников охраны  и сторо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нный  Порядок  доводится до всех работников МБДОУ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трольно-пропускной пункт далее (КПП) представляет собой ограждённый проход при входе на территорию  МБДОУ через систему домофона , оснащенный турникетом, системой видеонаблюдения и пунктом охраны в коридоре первого этажа. На турникете установлены электронные замки, которые открываются посредством магнитных ключей, КПП оснащается комплектом документов по организации физической охраны МБДОУ, в т.ч. по организации пропускного режима, а также пультом кнопки тревожной сигн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Порядок пропуска воспитанников, педагогов, сотрудников и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ля обеспечения пропускного режима пропуск воспитанников, педагогов, сотрудников и посетителей, а также внос (вынос) материальных средств осуществляется через центральный вход на территорию МБДОУ, расположенный по ул. Лермонт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пасные выходы (ворота) открываются только с разрешения заведующего или заместителя заведующего по административно-хозяйственной работе, а в их отсутствие – с разрешения охранника,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ход воспитанников в здания МБДОУ осуществляется с родителями (законными представителями), в исключительных случаях с бабушками или дедушками при предъявлении  документа, удостоверяющего личность. Проход через КПП осуществляется посредством магнитных клю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прохода через КПП работники МБДОУ должны иметь  магнитный ключ - пропус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однести личный ключ к считывателю, установленному на турник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на территорию и в здания МБДОУ по списку, утвержденному заведующим МБДОУ, с обязательной регистрацией в «Журнале регистрации работников МБ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окончания времени, отведенного для входа воспитанников в группы (прием  утром) или их выхода из МБДОУ (уход домой), охранник обязан произвести обход территории МБДОУ, осмотр внутренних помещений МБДОУ на предмет выявления посторонних, взрывоопасных и подозритель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одители (законные представители) проходят в МБДОУ через КПП с помощью именного  магнитного клю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необходимо,  работник,  пригласивший родителей в МБДОУ , встречает приглашенных  на  входе в дошкольное учреждение на месте установки турни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роведении родительских собраний, родительских дней, праздничных мероприятий воспитатели передают охраннику списки посетителей, заверенные печатью  и подписью заведующего МБДОУ. Проход посетителей на данные мероприятия осуществляется  через КПП с помощью именного  магнитного ключа, без регистрации данных в журнале учета посетителей, но с отметкой в списке (подписью посет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пуск посетителей на территорию и в здания МБДОУ в течение дня допускается только с разрешения заведующего через КПП с помощью гостевого ключа и на основании временного про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Проход родителей, забирающих воспитанников из МБДОУ осуществляется через КПП с помощью именного  магнитного клю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Лица, не связанные с образовательным процессом, посещающие МБДОУ по служебной необходимости, пропускаются в учреждение при предъявлении документа, удостоверяющего личность через КПП с помощью гостевого ключа и на основании пропуска заведующего МБДОУ с записью в журнале регистрации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выполнении в МБДОУ строительных и ремонтных работ, допуск рабочих осуществляется по списку подрядной организации с указанием паспортных данных, согласованному заведующим с обязательным уведомлением в МВД России по г. Ессентуки. Производство работ осуществляется под контролем Отдела капитального строительства г. Ессент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движение посетителей по территории и в здании МБДОУ осуществляется в сопровождении работника МБДОУ или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бочим  (уборщику  служебных помещений, рабочему по ремонту и обслуживанию зданий) разрешено находиться в зданиях МБДОУ в рабочие дни до 1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ерабочее время, праздничные и выходные дни беспрепятственно допускаются в МБДОУ только заведующий и заместители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трудники, которым по роду работы необходимо быть в МБДОУ в нерабочее время, праздничные и выходные дни, допускаются на основании служебной записки, заверенной подписью заведующего МБДОУ за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Нахождение участников образовательного процесса на территории МБДОУ после выхода из зданий групп с родителями и окончания рабочего дня без соответствующего разрешения заведующего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Осмотр вещей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рупногабаритные предметы, ящики, коробки проносятся в здания МБДОУ после проведенного досмотра охранником, исключающего пронос запрещенных предметов в здания МБДОУ (взрывчатые вещества, холодное и огнестрельное оружие, наркотик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атериальные ценности выносятся из зданий МБДОУ на основании служебной записки, подписанной заместителем заведующего по АХР и заведующи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наличии у посетителей ручной клади охранник (сторож) МБДОУ предлагает добровольно предъявить содержимое ручной к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, если посетитель, не предъявивший к осмотру ручную кладь отказывается покинуть учреждение охранник (сторож), либо дежурный администратор, оценив обстановку, информирует заведующего и действует по его указаниям, при необходимости вызывает наряд полиции, применяет средства тревожной сиг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Данные о посетителях фиксируются в журнале регистрации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допуска на территорию транспортных средств, аварийных бригад, машин скор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ъезд на территорию МБДОУ и парковка на территории частных автомашин запрещ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пуск автотранспортных средств на территорию осуществляется только с разрешения заведующего, на основании путевого листа и водительского удостоверения на право управления автомобилем с записью в Журнале регистрации автотранспорта  лицом, ответственным за пропуск автотранспорта, который назначается приказом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въезжающего автотранспорта на территорию МБДОУ и груза производится перед воротами охранником или заместителем заведующего по административно-хозяйстве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автотранспорта, которым разрешен въезд на территорию МБДОУ, определяется  приказом заведующего и его копия находится у охранника (сторо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ъезд автотранспорта, не предусмотренного списком, разрешается только с письменного разрешения заведующего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вижение автотранспорта по территории МБДОУ разрешено со скоростью не более 5 км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рковка автомашин, доставивших материальные ценности, продукты осуществляется у запасного входа (ворот) с соблюдением всех мер безопасности и правил дорожного движения под контролем охранника или заместителя заведующего по АХ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жарные машины, машины скорой помощи допускаются на территорию беспрепятственно. В последующем, после ликвидации ЧС (пожара, оказания первой медицинской помощи, ликвидации аварии) в Журнале регистрации автотранспорта осуществляется запись о допуске автотранспорта с указанием принадлежности, марки и типа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втотранспорт, прибывающий для вывоза сыпучих материалов, макулатуры, металлолома, бытовых отходов и др. допускается на территорию по заявке заместителя заведующего по АХР и разрешения заведующего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допуске на территорию автотранспортных средств лицо, пропускающее автотранспорт на территорию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выходные, праздничные дни и в ночное время допуск автотранспорта на территорию МБДОУ осуществляется с письменного разрешения заведующего  с обязательным указанием фамилий ответственных, времени нахождения автотранспорта на территории МБДОУ, цели на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о всех случаях длительного нахождения не установленных транспортных средств в непосредственной близости от МБДОУ, транспортных средств, вызывающих подозрение, охранник информирует заведующего и при необходимости, по согласованию с заведующим информирует Отдел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, если с водителем в автомобиле есть пассажир, к нему предъявляются требования по пропуску в МБДОУ посторонних лиц. Допускается фиксация данных о пассажире в Журнале регистрации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я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Обязанности работника, осуществляющего функции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лжностную инстр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щие условия и меры по обеспечению безопасности объекта, его уязвимы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ядок взаимодействия с правоохранительными органами, внутренний распорядок МБДОУ, правила осмотра ручной клади и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посту охраны должны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елефонный аппарат, средство тревож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струкция о правилах пользования средством тревож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елефоны дежурных служб правоохранительных органов, ГО и ЧС, аварийно-спасательных служб, администраци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 охраны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ед началом рабочего дня на пост осуществля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 недостатках и нарушениях произвести запись в Журнале приема - сдачи дежурств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ложить о производственной смене и выявленных недостатках заведующ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ть пропускной режим в здания МБДОУ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ить контроль за складывающейся обстановкой на территории МБДОУ и прилегающ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являть лиц, пытающихся в нарушение установленных правил проникнуть на территорию МБДОУ, совершить противоправные действия в отношении воспитанников, педагогического и технического персонала, имущества и оборудования МБДОУ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изводить обход территории МБДОУ согласно установленному графику; обходов, но не реже чем три раза в день: перед началом работы МБДОУ, в обед и по окончании рабочего дня, о чем делать соответствующие записи в «Журнале обхода территории»; при необходимости осуществлять дополнительный осмотр территории и помещений. На момент обхода территории закрепить за заместителем заведующего по АХР контроль на К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прибытия лиц для проверки несения службы, работник, убедившись, что они имеют на это право, допускает их на территорию МБДОУ и отвечает на поставл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ребовать от воспитанников, родителей (законных представителей) воспитанников, персонала МБДОУ, посетителей соблюдения настоящего Порядка, правил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ля выполнения своих функциональных обязанностей пользоваться средствами связи и другим оборудованием, принадлежащи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нику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пускать на территорию МБДОУ посторонних лиц с нарушением установленн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глашать посторонним лицам информацию о МБДОУ и порядке организации его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данный порядок могут быть внесены изменения и дополнения в связи с изменением действующего законодательства или изменением условий организации пропускного режима в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ложения, утверждённые в Порядке пропускного режима от 30.11.2015 не утратили свое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0"/>
          <w:tab w:val="left" w:pos="708" w:leader="none"/>
        </w:tabs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right="-341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C9">
    <w:name w:val="c9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1:00Z</dcterms:created>
  <dc:creator>user</dc:creator>
  <dc:description/>
  <cp:keywords/>
  <dc:language>en-US</dc:language>
  <cp:lastModifiedBy>Admin</cp:lastModifiedBy>
  <cp:lastPrinted>2016-02-02T16:49:00Z</cp:lastPrinted>
  <dcterms:modified xsi:type="dcterms:W3CDTF">2016-02-02T14:07:00Z</dcterms:modified>
  <cp:revision>4</cp:revision>
  <dc:subject/>
  <dc:title>Муниципальное бюджетное дошкольное образовательное </dc:title>
</cp:coreProperties>
</file>