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715645</wp:posOffset>
            </wp:positionV>
            <wp:extent cx="74676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2.3.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МБДОУ может оказывать дополнительные платные образовательные услуги (обучение по дополнительным образовательным программам, преподавание специальных курсов и циклов дисциплин; репетиторство и другие услуги) сверх соответствующих образовательных и профессиональных программ.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Все виды образовательной деятельности, включая оказание населению, предприятиям, учреждениям и организациям платных дополнительных образовательных услуг, не относятся к предпринимательской. Доход от указанной деятельности реинвестируется в МБДОУ, в том числе на увеличение расходов по заработной плате.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rStyle w:val="StrongEmphasis"/>
          <w:color w:val="333333"/>
          <w:sz w:val="29"/>
          <w:szCs w:val="29"/>
        </w:rPr>
        <w:t>3. Порядок осуществления внебюджетной деятельности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3.1.МБДОУ осуществляет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rStyle w:val="StrongEmphasis"/>
          <w:color w:val="333333"/>
          <w:sz w:val="29"/>
          <w:szCs w:val="29"/>
        </w:rPr>
        <w:t>внебюджетную деятельность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в соответствии с действующим законодательством и Уставом.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3.2.Внебюджетные средства поступают на лицевые счета по учету внебюджетных средств, открытые согласно Договору на открытие лицевого счета.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 xml:space="preserve">3.3.Внебюджетные средства ( добровольные пожертвования, целевые взносы) поступают в денежной форме на расчётные счета МБДОУ либо в качестве  дара от физических и юридических лиц. 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 xml:space="preserve">3.4.На денежные средства , поступающие на  благотворительный счет детского сада  с родителями ( законными представителями ) составляется договор пожертвования,  на предметы, полученные в дар  -акт дарения. 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rStyle w:val="StrongEmphasis"/>
          <w:color w:val="333333"/>
          <w:sz w:val="29"/>
          <w:szCs w:val="29"/>
        </w:rPr>
        <w:t>4. Основные направления реинвестирования внебюджетных средств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4.1.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МБДОУ самостоятельно осуществляет реинвестирование (использование) всех своих внебюджетных средств организационного, учебного, научного и материально-технического развития.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4.2.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Внебюджетные фонды МБДОУ образуются за счет доходов, поступающих от внебюджетной деятельности МБДОУ после соответствующего налогообложения в соответствии с действующим законодательством РФ.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4.3.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Порядок расходования внебюджетных средств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- 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выплата из внебюджетных источников заработной платы трудовому коллективу за осуществление и организацию ими учебного процесса в рамках дополнительного и целевого набора, а также иной внебюджетной деятельности;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-обеспечение хозяйственной деятельности МБДОУ;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-обеспечение образовательного процесса;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-Материально-техническое обеспечение учебного процесса, развитие МБДОУ;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-Содержание ребёнка в МБДОУ ( мягкий инвентарь, посуда, игрушки, канцелярские принадлежности, мебель)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-иные расходы, связанные с деятельностью учреждения не обеспеченные бюджетными ассигнованиями.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4.4.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Доход, полученный от всех видов внебюджетной деятельности за выполненные работы и услуги, а также благотворительные и спонсорские взносы, поступают:</w:t>
      </w:r>
    </w:p>
    <w:p>
      <w:pPr>
        <w:pStyle w:val="Normal"/>
        <w:spacing w:lineRule="atLeast" w:line="330"/>
        <w:jc w:val="both"/>
        <w:rPr/>
      </w:pPr>
      <w:r>
        <w:rPr>
          <w:rFonts w:cs="Arial" w:ascii="Arial" w:hAnsi="Arial"/>
          <w:color w:val="333333"/>
          <w:sz w:val="29"/>
          <w:szCs w:val="29"/>
        </w:rPr>
        <w:t>-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в денежной форме - на расчетные счета МБДОУ.</w:t>
      </w:r>
    </w:p>
    <w:p>
      <w:pPr>
        <w:pStyle w:val="Normal"/>
        <w:spacing w:lineRule="atLeast" w:line="330"/>
        <w:jc w:val="both"/>
        <w:rPr/>
      </w:pPr>
      <w:r>
        <w:rPr>
          <w:rFonts w:cs="Arial" w:ascii="Arial" w:hAnsi="Arial"/>
          <w:color w:val="333333"/>
          <w:sz w:val="29"/>
          <w:szCs w:val="29"/>
        </w:rPr>
        <w:t>-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в виде материальных ценностей - путем постановки их на баланс МБДОУ.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Сумма всех средств, поступивших в МБДОУ от внебюджетной деятельности, независимо от вышеперечисленных форм их представления, составляет полный внебюджетный доход МБДОУ.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4.5.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 xml:space="preserve">Основными документами, определяющими распределение внебюджетных средств по статьям расходов, является план финансово-хозяйственной деятельности . 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4.6.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Формирование расходов  внебюджетных средств, полученных МДОУ за предоставленные образовательные услуги на договорной основе, производится в следующем порядке:</w:t>
      </w:r>
    </w:p>
    <w:p>
      <w:pPr>
        <w:pStyle w:val="Normal"/>
        <w:spacing w:lineRule="atLeast" w:line="330"/>
        <w:jc w:val="both"/>
        <w:rPr/>
      </w:pPr>
      <w:r>
        <w:rPr>
          <w:rFonts w:cs="Arial" w:ascii="Arial" w:hAnsi="Arial"/>
          <w:color w:val="333333"/>
          <w:sz w:val="29"/>
          <w:szCs w:val="29"/>
        </w:rPr>
        <w:t>•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На хозяйственные расходы и содержание ДОУ</w:t>
      </w:r>
    </w:p>
    <w:p>
      <w:pPr>
        <w:pStyle w:val="Normal"/>
        <w:spacing w:lineRule="atLeast" w:line="330"/>
        <w:jc w:val="both"/>
        <w:rPr/>
      </w:pPr>
      <w:r>
        <w:rPr>
          <w:rFonts w:cs="Arial" w:ascii="Arial" w:hAnsi="Arial"/>
          <w:color w:val="333333"/>
          <w:sz w:val="29"/>
          <w:szCs w:val="29"/>
        </w:rPr>
        <w:t>•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На оборудование, материалы, мебель;</w:t>
      </w:r>
    </w:p>
    <w:p>
      <w:pPr>
        <w:pStyle w:val="Normal"/>
        <w:spacing w:lineRule="atLeast" w:line="330"/>
        <w:jc w:val="both"/>
        <w:rPr/>
      </w:pPr>
      <w:r>
        <w:rPr>
          <w:rFonts w:cs="Arial" w:ascii="Arial" w:hAnsi="Arial"/>
          <w:color w:val="333333"/>
          <w:sz w:val="29"/>
          <w:szCs w:val="29"/>
        </w:rPr>
        <w:t>•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Организационно-техническое развитие ДОУ;</w:t>
      </w:r>
    </w:p>
    <w:p>
      <w:pPr>
        <w:pStyle w:val="Normal"/>
        <w:spacing w:lineRule="atLeast" w:line="330"/>
        <w:jc w:val="both"/>
        <w:rPr/>
      </w:pPr>
      <w:r>
        <w:rPr>
          <w:rFonts w:cs="Arial" w:ascii="Arial" w:hAnsi="Arial"/>
          <w:color w:val="333333"/>
          <w:sz w:val="29"/>
          <w:szCs w:val="29"/>
        </w:rPr>
        <w:t>•</w:t>
      </w:r>
      <w:r>
        <w:rPr>
          <w:color w:val="333333"/>
          <w:sz w:val="14"/>
          <w:szCs w:val="14"/>
        </w:rPr>
        <w:t>  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Выплату заработной платы педагогическим работникам;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 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4.7.Доходы, поступившие в течение года, дополнительно к суммам, предусмотренным в плане финансово-хозяйственной деятельности , могут быть использованы лишь после осуществления в установленном порядке соответствующих изменений  в плане финансово-хозяйственной деятельности .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rStyle w:val="StrongEmphasis"/>
          <w:color w:val="333333"/>
          <w:sz w:val="29"/>
          <w:szCs w:val="29"/>
        </w:rPr>
        <w:t>5. Порядок использования внебюджетных средств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rStyle w:val="StrongEmphasis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5.1.МБДОУ, в лице своего заведующего распоряжается внебюджетными средствами в пределах утвержденного плана финансово-хозяйственной деятельности.. МБДОУ несет ответственность за эффективное использование средств перед Учредителем, Советом ДОУ.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5.2.После утверждения плана финансово-хозяйственной деятельности  внебюджетные средства МБДОУ распределяются по статьям .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5.3.Выплата заработной платы осуществляется в соответствии с действующими в МБДОУ нормативными документами.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5.4.Оплата счетов, выплата заработной платы из внебюджетных средств подразделения производится в порядке, принятом в МБДОУ.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rStyle w:val="StrongEmphasis"/>
          <w:color w:val="333333"/>
          <w:sz w:val="29"/>
          <w:szCs w:val="29"/>
        </w:rPr>
        <w:t>6. Контроль и ответственность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6.1.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МБДОУ, в лице заведующего, несет ответственность за своевременность: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- 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выплаты заработной платы из внебюджетных средств, которая производится в</w:t>
        <w:br/>
        <w:t>установленные плановые сроки выплат, действующие в МБДОУ;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- 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оплаты счетов, в пределах средств, находящихся в его распоряжении.</w:t>
      </w:r>
    </w:p>
    <w:p>
      <w:pPr>
        <w:pStyle w:val="Normal"/>
        <w:spacing w:lineRule="atLeast" w:line="330"/>
        <w:jc w:val="both"/>
        <w:rPr/>
      </w:pPr>
      <w:r>
        <w:rPr>
          <w:color w:val="333333"/>
          <w:sz w:val="29"/>
          <w:szCs w:val="29"/>
        </w:rPr>
        <w:t>6.2.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>Ежеквартально МБДОУ представляет учредителю информацию об использовании внебюджетных средств.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Сообщения о выполнении внебюджетных средств финансовому органу делаются МБДОУ по окончании года одновременно с представлением годового отчета .</w:t>
      </w:r>
    </w:p>
    <w:p>
      <w:pPr>
        <w:pStyle w:val="Normal"/>
        <w:spacing w:lineRule="atLeast" w:line="33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6.3.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29"/>
          <w:szCs w:val="29"/>
        </w:rPr>
        <w:t xml:space="preserve">Общественный контроль выполнения  плана финансово-хозяйственной деятельности в части  внебюджетного фонда  осуществляется учредителем , отражается в публичном докладе руководителя и размещается на официальном сайте дошкольного учреждения </w:t>
      </w:r>
    </w:p>
    <w:p>
      <w:pPr>
        <w:pStyle w:val="Normal"/>
        <w:spacing w:lineRule="atLeast" w:line="33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 </w:t>
      </w:r>
    </w:p>
    <w:p>
      <w:pPr>
        <w:pStyle w:val="Normal"/>
        <w:rPr/>
      </w:pPr>
      <w:r>
        <w:rPr>
          <w:color w:val="333333"/>
          <w:sz w:val="28"/>
          <w:szCs w:val="28"/>
        </w:rPr>
        <w:t>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2:00Z</dcterms:created>
  <dc:creator>ЕЛЕНА1</dc:creator>
  <dc:description/>
  <cp:keywords/>
  <dc:language>en-US</dc:language>
  <cp:lastModifiedBy>1</cp:lastModifiedBy>
  <cp:lastPrinted>2016-12-28T15:15:00Z</cp:lastPrinted>
  <dcterms:modified xsi:type="dcterms:W3CDTF">2017-02-03T09:08:00Z</dcterms:modified>
  <cp:revision>12</cp:revision>
  <dc:subject/>
  <dc:title>                                                                                  УТВЕРЖДАЮ</dc:title>
</cp:coreProperties>
</file>