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452755</wp:posOffset>
            </wp:positionV>
            <wp:extent cx="7306310" cy="1005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пия </w:t>
      </w:r>
      <w:r>
        <w:rPr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пия медицинского заключения – для детей, которые поступают в детский сад впервы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 ( при  наличии такого ребенка) 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Формирование личного дела воспитанника осуществляет ответственное лицо, назначенное приказом ДОУ 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воспитанников (приложение 1). </w:t>
      </w:r>
    </w:p>
    <w:p>
      <w:pPr>
        <w:pStyle w:val="Normal"/>
        <w:suppressAutoHyphens w:val="false"/>
        <w:ind w:firstLine="709"/>
        <w:jc w:val="both"/>
        <w:rPr/>
      </w:pPr>
      <w:r>
        <w:rPr/>
        <w:t>3.3. Личное дело должно содержать внутреннюю опись документов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/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/>
      </w:pPr>
      <w:r>
        <w:rPr/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/>
      </w:pPr>
      <w:r>
        <w:rPr/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/>
        <w:t xml:space="preserve">случаях проверка </w:t>
      </w:r>
      <w:bookmarkEnd w:id="0"/>
      <w:r>
        <w:rPr/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4. По итогам проверки составляется справка с указанием замечаний (при наличии замечаний)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Образец </w:t>
        <w:br/>
        <w:t xml:space="preserve">оформления титульного листа личного дела воспитанника </w:t>
        <w:br/>
        <w:t xml:space="preserve">Муниципального бюджетного дошкольного образовательного учреждения центра развития ребенка – детского сада № 20 «Кристаллик»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>ЛИЧНОЕ ДЕЛО № 13-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Никита Алексеевич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 февраля 2015 года рожд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4"/>
        <w:gridCol w:w="2366"/>
        <w:gridCol w:w="2471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ать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а Ольга Леонидов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Отец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аров Алексей Михайлови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-47-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73"/>
        <w:gridCol w:w="1293"/>
        <w:gridCol w:w="1290"/>
        <w:gridCol w:w="1293"/>
        <w:gridCol w:w="11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ключения документа в личное де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ъятия доку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зъят документ, и по какой причи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 ДОУ, выданное управлением образования администрации города-курорта Ессенту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иеме в 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родителей на обработку их персональных данных и персональных данны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рождении ребен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свидетельства о регистрации по месту жительств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аспорта  1 родителя ( законного представителя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бразовании по образовательным программам дошкольного образо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родителей на обучение  по адаптированной образовательной программе дошкольного образова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медицинского заключ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ва Елена Васильевна, заведующ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xxx</cp:lastModifiedBy>
  <dcterms:modified xsi:type="dcterms:W3CDTF">2019-04-15T10:13:00Z</dcterms:modified>
  <cp:revision>8</cp:revision>
  <dc:subject/>
  <dc:title/>
</cp:coreProperties>
</file>