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3"/>
      </w:tblGrid>
      <w:tr>
        <w:trPr>
          <w:trHeight w:val="36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ого сада №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сталл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»    0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МБДОУ ЦР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ского сада № 20 «Кристалли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Е.В. Гусева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БДОУ ЦРР  ДЕТСКОГО САДА № «20 «КРИСТАЛЛИК»</w:t>
      </w:r>
    </w:p>
    <w:p>
      <w:pPr>
        <w:pStyle w:val="Normal"/>
        <w:spacing w:lineRule="atLeast" w:line="312" w:before="280" w:after="120"/>
        <w:ind w:left="72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 Общие 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 разработано для  муниципального   бюджетного дошкольного образовательного  учреждения  центра развития ребенка  - детского сада № 20 «Кристаллик»   (далее МБДОУ)    в соответствии  с Законом РФ «Об образовании в Российской Федерации» от 29.12. 2012 года, Порядком организации и осуществления образовательной деятельности по основным бщеобразовательным программам- образовательным программам дошкольного образования ( Приказ Министерства образования и науки Российской федерации ( Минобрнауки) от 30 августа 2013 года № 1014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70"/>
        <w:ind w:right="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 регламентом предоставления министерством образования и молодежной политики Ставропольского края государственной  услуги « Организация и проведение аттестации педагогических работников и руководителей государственных образовательных организаций 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ым государственным образовательным стандартом дошкольного образования, утверждённый приказом Министерством образования Российской Федерации № 1155 от 17.10.2013 г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, Устав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дагогический совет – постоянно действующий коллегиальный орган управления педагогической деятельностью МБДОУ, действующий в целях развития и совершенствования образовательного и воспитательного  процесса,  повышения профессионального  мастерства 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ый педагогический работник МБ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В состав  Педагогического совета входят: заведующий, воспитатели, медицинская сестра, заместитель заведующего по АХР,  музыкальный руководитель, специалисты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Решение, принятое Педагогическим  советом  является рекомендательным   для коллектива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Решения Педагогического совета , утвержденные приказом  по МБДОУ , являются  обязательными для 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ения и дополнения  в настоящее положение  вносятся Педагогическим советом  и принимаются на его  засе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рок данного положения не ограничен. Положение действует 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Задач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 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государственной , краевой, городской политики в области дошкольного 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педагогической деятельности МБД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ов и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тодических направлений работы с воспитан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держания, методов и форм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валификац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Функции Педагогического сов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К функциям Педагогического совет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я воспитательно-образовательного процесса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бор и анализ программы воспитания и обучения детей, обсуждение и разработка авторски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методических направлений работы с детьми, а также все вопросы содержания,  методов и форм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рганизации дополнительных (в том числе платных)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выявление, обобщение, распространение и внедрение передового педагогическ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тогов образовательного процесса в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разовательной программы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годового плана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й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суждение Устава и других локальных актов МБДОУ, касающиеся педагогической деятельности, решение вопросов  о внесении в них необходимых изменений и допол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педагогической деятельности МБДОУ за учебный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слушивание информации, отчетов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ов о самообразован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заслушивание докладов, информации представителей организаций и учреждений, взаимодействующих с МБДОУ по вопросам образовании и оздоровления воспитанников, в том числе о проверке состояния образовательного процесса, соблюдения санитарно-гигиенического режима МБДОУ, об охране труда и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характеристик и принятие решений о награждении, поощрении педагогических работнико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рава Педагог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й совет  МБДОУ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и заявлениями на МБДОУ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- потребовать  обсуждения  педагогическим советом  любого вопроса, касающегося педагогической деятельности  МБДОУ, если его предложение поддержит не менее одной трети членов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- при несогласии с решением педагогического совета высказать свое  мотивированное мнение, которое должно быт внесено в протоко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рганизация управления  Педагогическим совет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й совет избирает председателя  сроком на 2 (два)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Педагогического совета действует от имени педсовета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едседателя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едсовета о предстоящем заседании за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пед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деятельности педсовета Учре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 Педагогический совет работает по плану, составляющему часть годового плана работы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дагогический совет созывают по необходимости, но не реже  1-го раза в 2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Педагогического совета принимается открытым голосованием и считается принятым, если за него проголосовало не менее  двух третей присутству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Педагогического совета выполняют ответственные лица, указанные в протоколе заседания педагогического совета. Результаты оглашаются на педагогическом совете на следующем засе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и педагогического совета с другими органами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дагогический совет организует взаимодействие с другими органами самоуправления МБДОУ – Общим собранием коллект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Педагогического совета в заседании общего собрания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общему собранию коллектива материалов, разработанных на заседании Педагогического со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общего собрания коллектива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Педагогического сов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Педагогического совета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токоле фиксир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.И.О, 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нига протоколов Педагогического совета МБДОУ входит в номенклатуру дел, хранится в МБДОУ и передается по 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отоколы  Педагогического совета   нумеруются и сшиваются на конец учебного г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user</dc:creator>
  <dc:description/>
  <cp:keywords/>
  <dc:language>en-US</dc:language>
  <cp:lastModifiedBy>user</cp:lastModifiedBy>
  <cp:lastPrinted>2015-10-20T12:48:00Z</cp:lastPrinted>
  <dcterms:modified xsi:type="dcterms:W3CDTF">2015-10-20T08:48:00Z</dcterms:modified>
  <cp:revision>2</cp:revision>
  <dc:subject/>
  <dc:title>ПРИНЯТО </dc:title>
</cp:coreProperties>
</file>