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Заведующий МБДОУ ЦР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№ 20 «Кристалл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приказ № 115 от 05.11. 2013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 Е.В. Гусе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75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75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миссии по чрезвычайным ситуациям  муниципального бюджетного дошкольного образовательного учреждения центра развития ребенка – детского сада № 20 «Кристаллик» города Ессенту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0" w:after="75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Комиссия по чрезвычайным ситуациям ( в дальнейшем именуемая КЧС) МБДОУ ЦРР детского сада № 20 «Кристаллик» 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КЧС является координирующим органом управления объектового звена территориальной подсистемы РСЧС и комплектуется ответственными работниками МБДОУ ЦРР детского сада № 20 «Кристаллик» , в том числе руководителями служб ГО.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 Состав комиссии, ее председатель и Положение о КЧС утверждаются приказом заведующего учреждением.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 практической деятельности комиссия руководствуется: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ормативными правовыми актами Правительства РФ, МЧС России, субъектов Российской Федерации и органов местного самоуправления;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стоящим положением;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казами, распоряжениями и указаниями начальника ГО учреждения, правительства Ставропольского края, администрации города Ессентуки.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— в виде проектов приказов заведующего  учреждением.</w:t>
      </w:r>
    </w:p>
    <w:p>
      <w:pPr>
        <w:pStyle w:val="Normal"/>
        <w:shd w:fill="FFFFFF" w:val="clear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В целях обмена информацией об угрозе возникновения и при возникнове</w:t>
        <w:softHyphen/>
        <w:t>нии ЧС, а также в процессе ликвидации ЧС, КЧС учреждения  в установленном порядке взаимодействует с вышестоящими КЧС (представляет им донесения) и, при необходимости, с административными органами города и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и права КЧС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седневное руководство деятельностью системы предупреждения и ликвидации ЧС  МБДОУ ЦРР детского сада № 20 «Кристаллик» 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 дошкольного учреждения  при возникновении ЧС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наблюдения и контроля за состоянием природной среды и потенциально опасными участками  в учреждении, прогнозирование и оценка возможной обстановки, которая может сложиться в дошкольном учреждении при возникновении ЧС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и своевременная корректировка в необходимых случаях Плана предупреждения и ликвидации ЧС  дошкольного учреждения 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фондов финансовых и материально-</w:t>
        <w:softHyphen/>
        <w:t>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и оснащение органа управления, сил и средств для ликвидации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ство действиями структурных подразделений, служб ГО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КЧС имеет право: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своей компетенции принимать решения, обязательные для исполнения структурными подразделениями и службами  дошкольного учреждения 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формирования, технические и иные средства дошкольного учреждения  для ликвидации последствий ЧС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, при необходимости, особый режим работы и поведения в зоне чрезвычайной ситуации;</w:t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авливать функционирование отдельных помещений и приостанавливать деятельность дошкольного учреждения  в целом при непосредственной угрозе аварий и катастроф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КЧС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ежиме повседневной деятельности комиссия по чрезвычайным ситуациям организует и проводит свою работу в соответствии с годовым планом подготовки образовательного учреждения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одит до исполнителей содержание плана и организует его выполнение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подготовку руководящего состава, сил и средств, учащихся, сотрудников к действиям при угрозе и возникновении чрезвычайных ситуаций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наблюдение и контроль за состоянием окружающей среды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выполнение мероприятий по предупреждению чрезвычайных ситуаций, обеспечению безопасности воспитанников, сотрудников, а также по повышению устойчивости функционирования учреждения , при возникновении чрезвычайной ситуации;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режиме повышенной готовности (при получении прогноза о возможности возникновения чрезвычайной ситуации) комиссия по чрезвычайным ситуациям организует: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блюдение и контроль за обстановкой, вырабатывает предложения для принятия решения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иление дежурной службы с целью своевременного оповещения учащихся, сотрудников о возникновении чрезвычайных ситуаций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выполнением мероприятий, предусмотренных при данном режиме работы учреждения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ирование возможности возникновения чрезвычайных ситуаций, масштабы и размеры материального ущерба, а также ее последствия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мер по защите воспитанников, сотрудников, материальных и других средств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дение в состояние готовности сил и средств, уточняет планы их действий при ликвидации последствий чрезвычайных ситуаций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чрезвычайном режиме комиссия по чрезвычайным ситуациям: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и анализирует поступившую информацию об обстоятельствах возникновения, протекания чрезвычайных ситуаций, сложившейся обстановки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 протоколы о возникшей чрезвычайной ситуации с предложениями по приостановлению деятельности учреждения  с указанием сроков ликвидации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уведомляет учредителя  о возникновении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согласованию с учредителем уведомляет заинтересованные структурные подразделения администрации города и соответствующие государственные органы о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меры по защите участников образовательного процесса, а также информированию их о причинах приостановления деятельности дошкольного учреждения  и сроках возобновления деятельности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проведение работ и мероприятий по ликвидации последствий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нтроль за ходом работ по ликвидации ЧС;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(при необходимости) взаимодействие с другими организациями и ведомствами по вопросу привлечения дополнительных сил и средств для проведения  аварийно - восстановительных работ по локализации и ликвидации ЧС, а также по обеспечению жизнедеятельности лиц, оказавшихся в зоне аварии.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атериально</w:t>
        <w:softHyphen/>
        <w:t>-техническое обеспечение КЧС</w:t>
      </w:r>
    </w:p>
    <w:p>
      <w:pPr>
        <w:pStyle w:val="Normal"/>
        <w:spacing w:lineRule="atLeast" w:line="225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начальника хозяйственного отдела.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1:00Z</dcterms:created>
  <dc:creator>ЕЛЕНА1</dc:creator>
  <dc:description/>
  <cp:keywords/>
  <dc:language>en-US</dc:language>
  <cp:lastModifiedBy>ЕЛЕНА1</cp:lastModifiedBy>
  <cp:lastPrinted>2013-11-21T16:33:00Z</cp:lastPrinted>
  <dcterms:modified xsi:type="dcterms:W3CDTF">2013-11-21T13:34:00Z</dcterms:modified>
  <cp:revision>2</cp:revision>
  <dc:subject/>
  <dc:title>                                                                       УТВЕРЖДАЮ                                                                  </dc:title>
</cp:coreProperties>
</file>