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Руководителю (директору) 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Ф.И.О.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от 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Ф.И.О., должность, телефон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о факте обращения в целях склонения работника к совершению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Сообщаю, что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) 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описание обстоятельств, при которых стало известно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о случаях обращения к работнику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в связи с исполнением им служебных обязанностей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каких-либо лиц в целях склонения его к совершению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коррупционных правонарушений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дата, место, время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) 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подробные сведения о коррупционных правонарушениях, которые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должен был бы совершить работник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по просьбе обратившихся лиц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) 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все известные сведения о физическом (юридическом) лице,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склоняющем к коррупционному правонарушению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) 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способ и обстоятельства склонения к коррупционному правонарушению,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а также информация об отказе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согласии) работника принять предложение лица о совершении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коррупционного правонарушения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     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подпись)               (инициалы и фамилия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</w:t>
      </w:r>
      <w:r>
        <w:rPr>
          <w:rFonts w:cs="Times New Roman" w:ascii="Times New Roman" w:hAnsi="Times New Roman"/>
          <w:sz w:val="23"/>
          <w:szCs w:val="23"/>
          <w:lang w:eastAsia="ru-RU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39:00Z</dcterms:created>
  <dc:creator>user</dc:creator>
  <dc:description/>
  <cp:keywords/>
  <dc:language>en-US</dc:language>
  <cp:lastModifiedBy>user</cp:lastModifiedBy>
  <dcterms:modified xsi:type="dcterms:W3CDTF">2016-01-16T10:39:00Z</dcterms:modified>
  <cp:revision>2</cp:revision>
  <dc:subject/>
  <dc:title>                                     Руководителю (директору) ___________</dc:title>
</cp:coreProperties>
</file>