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vpr"/>
        <w:shd w:fill="FFFFFF" w:val="clear"/>
        <w:spacing w:lineRule="atLeast" w:line="240" w:before="0" w:after="240"/>
        <w:jc w:val="right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>
          <w:rFonts w:cs="Tahoma"/>
        </w:rPr>
      </w:r>
    </w:p>
    <w:p>
      <w:pPr>
        <w:pStyle w:val="Tekstvpr"/>
        <w:shd w:fill="FFFFFF" w:val="clear"/>
        <w:spacing w:lineRule="atLeast" w:line="240" w:before="0" w:after="240"/>
        <w:jc w:val="right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Tekstvpr"/>
        <w:shd w:fill="FFFFFF" w:val="clear"/>
        <w:spacing w:lineRule="atLeast" w:line="240" w:before="0" w:after="240"/>
        <w:jc w:val="right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УТВЕРЖДАЮ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</w:t>
      </w:r>
      <w:r>
        <w:rPr>
          <w:bCs/>
          <w:color w:val="000000"/>
        </w:rPr>
        <w:t xml:space="preserve">Заведующий МБДОУ ЦРР 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                                     </w:t>
      </w:r>
      <w:r>
        <w:rPr>
          <w:bCs/>
          <w:color w:val="000000"/>
        </w:rPr>
        <w:t xml:space="preserve">детского сада № 20 «Кристаллик»   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                                     </w:t>
      </w:r>
      <w:r>
        <w:rPr>
          <w:bCs/>
          <w:color w:val="000000"/>
        </w:rPr>
        <w:t xml:space="preserve">___________ Е.В. Гусева                                                                                                                                                                            </w:t>
      </w:r>
    </w:p>
    <w:p>
      <w:pPr>
        <w:pStyle w:val="Tekstvpr"/>
        <w:shd w:fill="FFFFFF" w:val="clear"/>
        <w:spacing w:lineRule="atLeast" w:line="240" w:before="0" w:after="2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</w:rPr>
        <w:t xml:space="preserve">                                                                                      </w:t>
      </w:r>
      <w:r>
        <w:rPr>
          <w:bCs/>
          <w:color w:val="000000"/>
        </w:rPr>
        <w:t>Приказ № 40 –о от 31.03.2015г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4"/>
        <w:shd w:fill="FFFFFF" w:val="clear"/>
        <w:jc w:val="center"/>
        <w:rPr>
          <w:rFonts w:cs="Tahoma"/>
          <w:b w:val="false"/>
          <w:b w:val="false"/>
          <w:color w:val="000000"/>
          <w:sz w:val="28"/>
          <w:szCs w:val="28"/>
        </w:rPr>
      </w:pPr>
      <w:r>
        <w:rPr>
          <w:rFonts w:cs="Tahoma"/>
          <w:b w:val="false"/>
          <w:color w:val="000000"/>
          <w:sz w:val="28"/>
          <w:szCs w:val="28"/>
        </w:rPr>
        <w:t xml:space="preserve">ИНСТРУКЦИЯ О МЕРАХ БЕЗОПАСНОСТИ ПРИ ПРИЕМКЕ И РЕГИСТРАЦИИ КОРРЕСПОНДЕНЦИИ, ПОСТУПИВШЕЙ  в Муниципальное бюджетное дошкольное образовательное учреждение центр развития ребенка – детский сад № 20 «Кристаллик» 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и обработке почтовой корреспонденции наденьте средства индивидуальной защиты (респиратор, резиновые перчатки, рабочий халат), проверьте наличие дезинфицирующих средств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Некоторые характерные признаки писем (бандеролей), которые должны удвоить подозрительность: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rFonts w:cs="Tahoma"/>
          <w:color w:val="000000"/>
          <w:sz w:val="28"/>
          <w:szCs w:val="28"/>
        </w:rPr>
        <w:t>- письмо адресовано кому-либо, кто уже не работает в учреждении , или имеет какие-либо неточности в адресе;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не имеет обратного адреса или имеет неправильный обратный адрес;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необычно по весу, размеру, форме, толщине, запаху, цвету;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содержит (по внешнему виду или на ощупь) иные включения, помимо бумаги;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в конверте прощупываются или торчат проводки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и получении подозрительного конверта: конверт не вскрывать!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Если Вами выявлено подозрительное письмо, посылка или бандероль с признаками пересылки в них: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ЗРЫВНЫХ УСТРОЙСТВ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rFonts w:cs="Tahoma"/>
          <w:color w:val="000000"/>
          <w:sz w:val="28"/>
          <w:szCs w:val="28"/>
        </w:rPr>
        <w:t>(неоправданно большая масса отправления, смещение центра тяжести, наличие масляных пятен. Особенности оформления: отсутствие отправителя, полупечатный шрифт, пометка "Лично"):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не вскрывайте, не сгибайте, не бросайте почтовое отправление;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не подвергайте его механическому воздействию и не держите рядом с нагревательными приборами;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не храните в ограниченном и сыром пространстве;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эвакуируйте работающий персонал, изолируйте служебное помещение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rFonts w:cs="Tahoma"/>
          <w:color w:val="000000"/>
          <w:sz w:val="28"/>
          <w:szCs w:val="28"/>
        </w:rPr>
        <w:t>- сообщите о подозрительном почтовом отправлении руководителю учреждения;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вызовите специалистов правоохранительных органов;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роинформируйте службу почтовой безопасности;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БИОЛОГИЧЕСКИХ ИЛИ ХИМИЧЕСКИХ ВЕЩЕСТВ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(наличие порошка, масляных пятен, необычный запах и цвет, тщательная заделка оболочки почтового отправления, особенности оформления, отсутствие адреса отправителя, полупечатный шрифт, пометка "Лично")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не бросайте, не встряхивайте и не прощупывайте их;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не пытайтесь определить запах веществ;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оместите подозрительные и рядом лежащие почтовые отправления в герметичный пластиковый пакет, а затем во вторичную тару (ведро с крышкой, сейф, специальный контейнер и т.п.);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тщательно обработайте перчатки и предметы, с которыми соприкасалось данное отправление, тампоном, смоченным в 5% растворе монохлорамина;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отключите вентиляцию, закройте окна и двери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rFonts w:cs="Tahoma"/>
          <w:color w:val="000000"/>
          <w:sz w:val="28"/>
          <w:szCs w:val="28"/>
        </w:rPr>
        <w:t>- сообщите о подозрительном почтовом отправлении руководителю учреждения;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вызовите специалистов Роспотребнадзора;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роинформируйте Службу почтовой безопасности;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оставайтесь на месте и ждите дальнейших указаний.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1:00Z</dcterms:created>
  <dc:creator>user</dc:creator>
  <dc:description/>
  <cp:keywords/>
  <dc:language>en-US</dc:language>
  <cp:lastModifiedBy>user</cp:lastModifiedBy>
  <dcterms:modified xsi:type="dcterms:W3CDTF">2015-03-31T13:34:00Z</dcterms:modified>
  <cp:revision>6</cp:revision>
  <dc:subject/>
  <dc:title>Приложение N 5 </dc:title>
</cp:coreProperties>
</file>