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риказу управления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2.08.2016</w:t>
              <w:tab/>
              <w:t>№ 13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территорий закрепленных за  дошкольными образовательными учреждениями города Ессентук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БДОУ ЦРР детский сад № 20 «Кристаллик»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СУВОРОВСКИЙ ПЕРЕУЛОК (полностью) ТЕНИСТАЯ УЛИЦА (полностью)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БУАЧИДЗЕ УЛИЦА - дома №№ 33/90, 34, 35, 37, 38/81, 39, 40, 41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ГРИБОЕДОВА УЛИЦА - дома №№112, 113, 113/А, 115, 117, 119, 119/А, 121, 123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127, 127/А, 129, 129/А, 131, 131/А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МАРКОВА УЛИЦА - дома №№ 11, 13, 15, 29, 37, 39, 40/59, 42, 43/57, 44, 45, 46, 47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48, 49, 49/А, 50, 51, 52, 54, 55, 57, 58, 59, 60, 61, 62, 64, 65, 65А, 65/1/А, 66, 68, 70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70/А, 71, 71/14, 72/60, 73, 73/31, 74,74/5, 76,  80, 80/2, 82, 83, 84, 85, 86,  87, 88, 89, 92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92/3, 92/4, 95, 97/А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АРТЕМА СЕРГЕЕВА УЛИЦА - дома №№ 22, 23, 24, 25, 26, 27, 28, 29, 30, 31, 32, 33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34, 35, 36, 37, 38, 39,39/40,  40, 41, 42, 43, 45, 45А, 46/42, 47, 48, 49, 50, 52, 53, 53/А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54, 55, 56, 57, 57/А, 58, 59, 60, 61, 62, 63, 65, 65/А, 66, 66/2, 67, 68, 68/1, 69, 70, 76, 78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ГРИБОЕДОВА УЛИЦА - дома №№51, 52, 53, 54, 54/А, 55, 56/28, 59, 59/35, 61, 63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63/А, 65, 69, 69/29, 71, 73, 73/А, 75, 75А, 77,77А,79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ЛЕРМОНТОВА УЛИЦА - дома №№1, 1/А, 2, 3, 3/А, 4, 4/А, 5, 5/А, 6, 7, 7/8, 8, 8/А, 9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9/А, 9/Б, 10, 11, 12, 13, 14,</w:t>
        <w:tab/>
        <w:t>114/Б,  115,  117,  117/А,  118,  119, 119/А, 120, 122, 123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123/А, 123/Б, 124, 124/А, 125, 125/А, 126, 126/А, 127, 127/А, 128, 128/А, 129, 130, 131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132, 134, 136, 138/36, 138/А, 140, 140/А, 140/Б, 142, 142/А, 144, 144/А, 144/Б, 146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146/1, 146/2, 146/3, 148, 149/А, 150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УРИЦКОГО УЛИЦА - дома №№ 1/А, 3, 4, 5, 6/9, 7, 8, 15, 16/19, 16/49, 19, 20, 21, 22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23, 24, 25/42, 27,28,28/А,30, 31, 32, 34, 38, 40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ФРИДРИХА ЭНГЕЛЬСА УЛИЦА - дома №№ 2, 4, 6, 7, 9, 9/А, 10, 11/А, 12, 12/7, 13,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15, 16, 16/А, 17, 18, 19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 xml:space="preserve">Заведующий                             Е.В. Гусева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8:00Z</dcterms:created>
  <dc:creator>user</dc:creator>
  <dc:description/>
  <cp:keywords/>
  <dc:language>en-US</dc:language>
  <cp:lastModifiedBy>nikolayi alekseev</cp:lastModifiedBy>
  <dcterms:modified xsi:type="dcterms:W3CDTF">2023-10-26T21:20:00Z</dcterms:modified>
  <cp:revision>3</cp:revision>
  <dc:subject/>
  <dc:title>Приложение 1</dc:title>
</cp:coreProperties>
</file>